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t>様式５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TW"/>
        </w:rPr>
        <w:t>視聴覚資料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  <w:lang w:eastAsia="zh-TW"/>
        </w:rPr>
        <w:t>利用報告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１．利用状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2409"/>
        <w:gridCol w:w="709"/>
        <w:gridCol w:w="2410"/>
        <w:gridCol w:w="141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月日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資料名・機器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延人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利用した資料・機器の使用状況についてお書きください。</w:t>
      </w:r>
    </w:p>
    <w:p>
      <w:pPr>
        <w:pStyle w:val="Normal"/>
        <w:ind w:firstLine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53975</wp:posOffset>
                </wp:positionV>
                <wp:extent cx="527939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81.1pt;mso-wrap-distance-left:9.05pt;mso-wrap-distance-right:9.05pt;mso-wrap-distance-top:0pt;mso-wrap-distance-bottom:0pt;margin-top:4.25pt;mso-position-vertical-relative:text;margin-left: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３．汚損・破損した時には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221615</wp:posOffset>
                </wp:positionV>
                <wp:extent cx="527939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77.5pt;mso-wrap-distance-left:9.05pt;mso-wrap-distance-right:9.05pt;mso-wrap-distance-top:0pt;mso-wrap-distance-bottom:0pt;margin-top:17.45pt;mso-position-vertical-relative:text;margin-left: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62"/>
        <w:rPr/>
      </w:pPr>
      <w:r>
        <w:rPr>
          <w:b/>
          <w:sz w:val="24"/>
        </w:rPr>
        <w:t>利用担当者名　</w:t>
      </w:r>
      <w:r>
        <w:rPr>
          <w:b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記のとおり報告します。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ind w:firstLine="311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3810</wp:posOffset>
                </wp:positionV>
                <wp:extent cx="2758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.3pt" to="425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</w:t>
      </w:r>
    </w:p>
    <w:p>
      <w:pPr>
        <w:pStyle w:val="Normal"/>
        <w:ind w:firstLine="3132"/>
        <w:rPr/>
      </w:pPr>
      <w:r>
        <w:rPr>
          <w:b/>
          <w:sz w:val="24"/>
        </w:rPr>
        <w:t>代表者名</w:t>
      </w:r>
    </w:p>
    <w:p>
      <w:pPr>
        <w:pStyle w:val="Normal"/>
        <w:ind w:firstLine="35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95250</wp:posOffset>
                </wp:positionV>
                <wp:extent cx="2758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5pt" to="425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宮崎県立図書館長　殿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40"/>
                <w:szCs w:val="40"/>
              </w:rPr>
              <w:t>視聴覚資料等の返却期限は、　　月　　日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40"/>
                <w:szCs w:val="40"/>
              </w:rPr>
              <w:t>貸出資料等の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視聴覚資料の数量（　　）　○視聴覚機器の数量（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3"/>
          <w:szCs w:val="23"/>
        </w:rPr>
        <w:t>【貸出返却】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☆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利用の際はその団体で登録されている「貸出利用券」をご提示ください。利用券がない場合は貸出ができません。（ただし、学校は該当しません。）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☆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土・日・祝祭日の貸出・返却はできません。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視聴覚資料等の貸出期間は、１０日間です。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返却には、表紙の「視聴覚資料等利用報告書」を記入し、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3"/>
          <w:szCs w:val="23"/>
        </w:rPr>
        <w:t>【取扱上の注意】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視聴覚資料は熱に弱いので、車中等の高温になる場所に放置しないでください。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ビデオテープは、巻き戻してご返却ください。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１６㎜フィルムは、必ずパーフォレーション（フィルムの連続した穴）を手前にして映写機にかけて使用してください。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視聴覚機器は、説明書をよく読んでお取り扱い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3"/>
          <w:szCs w:val="23"/>
        </w:rPr>
        <w:t>【著作権についての注意】</w:t>
      </w:r>
    </w:p>
    <w:p>
      <w:pPr>
        <w:pStyle w:val="Normal"/>
        <w:overflowPunct w:val="false"/>
        <w:ind w:right="-143"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ビデオテープ等の複写（ダビング・コピー）は、著作権法上禁止されています。</w:t>
      </w:r>
    </w:p>
    <w:p>
      <w:pPr>
        <w:pStyle w:val="Normal"/>
        <w:overflowPunct w:val="false"/>
        <w:ind w:right="-143"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著作権を守ることは、文化を守ることです。皆様のご協力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3"/>
          <w:szCs w:val="23"/>
        </w:rPr>
        <w:t>【利用】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視聴覚資料・視聴覚機器の貸出・返却は、祝祭日を除く月曜日から金曜日の午前９時から午後５時までです。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利用の際はその団体で登録されている「貸出利用券」（学校は「利用申請書」）をご提示ください。利用券や利用申請書がない場合は貸出ができません。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視聴覚機器については、事前予約が必要です。</w:t>
      </w:r>
    </w:p>
    <w:p>
      <w:pPr>
        <w:pStyle w:val="Normal"/>
        <w:overflowPunct w:val="false"/>
        <w:ind w:left="422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　貸出利用券の利用者コードを使って、県立図書館のホームページから視聴覚資料の検索がで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3"/>
          <w:szCs w:val="23"/>
        </w:rPr>
        <w:t>　お問い合わせ先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3"/>
          <w:szCs w:val="23"/>
        </w:rPr>
        <w:t>宮崎県立図書館　情報提供課　普及支援担当　℡</w:t>
      </w:r>
      <w:r>
        <w:rPr>
          <w:rFonts w:cs="ＭＳ ゴシック;MS Gothic" w:ascii="ＭＳ ゴシック;MS Gothic" w:hAnsi="ＭＳ ゴシック;MS Gothic"/>
          <w:color w:val="000000"/>
          <w:kern w:val="0"/>
          <w:sz w:val="23"/>
          <w:szCs w:val="23"/>
        </w:rPr>
        <w:t>0985-29-2956</w:t>
      </w:r>
      <w:r>
        <w:rPr>
          <w:b/>
          <w:sz w:val="24"/>
          <w:lang w:eastAsia="zh-TW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2:00Z</dcterms:created>
  <dc:creator>県立図書館</dc:creator>
  <dc:description/>
  <cp:keywords/>
  <dc:language>en-US</dc:language>
  <cp:lastModifiedBy>木村 和哉</cp:lastModifiedBy>
  <cp:lastPrinted>2022-05-06T14:57:00Z</cp:lastPrinted>
  <dcterms:modified xsi:type="dcterms:W3CDTF">2022-05-06T07:45:00Z</dcterms:modified>
  <cp:revision>7</cp:revision>
  <dc:subject/>
  <dc:title>様式３</dc:title>
</cp:coreProperties>
</file>