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61"/>
        <w:jc w:val="center"/>
        <w:rPr>
          <w:b/>
          <w:b/>
          <w:sz w:val="28"/>
        </w:rPr>
      </w:pPr>
      <w:r>
        <w:rPr>
          <w:b/>
          <w:sz w:val="28"/>
        </w:rPr>
        <w:t>物　品　借　用　申　請　書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5"/>
              </w:rPr>
              <w:t>借用物品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ＤＡＩＳＹ録音図書再生機（№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数　　　　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80"/>
              </w:rPr>
              <w:t>借用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　　年　　月　　日　から　令和　　年　　月　　日　まで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ただし、ＤＡＩＳＹ録音図書の貸出延長をした場合は、当初の</w:t>
            </w:r>
          </w:p>
          <w:p>
            <w:pPr>
              <w:pStyle w:val="Normal"/>
              <w:spacing w:lineRule="exact" w:line="320"/>
              <w:ind w:firstLine="255"/>
              <w:jc w:val="left"/>
              <w:rPr/>
            </w:pPr>
            <w:r>
              <w:rPr/>
              <w:t>借用期間終了日からさらに２週間後の日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5"/>
              </w:rPr>
              <w:t>使用の目</w:t>
            </w:r>
            <w:r>
              <w:rPr/>
              <w:t>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80"/>
              </w:rPr>
              <w:t>及び場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具体的に記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するこ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使用の目的：ＤＡＩＳＹ録音図書再生のた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使用の場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財産に関する条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条に規定す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無償又は減額借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場合はその根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及び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図書館が貸し出すＤＡＩＳＹ録音図書を再生する機器であるた　め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有償・減額・無償の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無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参考とな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事　　　　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上記のとおり物品を貸付くださるよう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3"/>
              </w:rPr>
              <w:t xml:space="preserve">                              </w:t>
            </w:r>
            <w:r>
              <w:rPr/>
              <w:t>申請者　住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                               </w:t>
            </w:r>
            <w:r>
              <w:rPr/>
              <w:t>氏名　　　　　　　　</w:t>
            </w: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　印</w:t>
            </w:r>
            <w:r>
              <w:rPr>
                <w:rFonts w:eastAsia="Times New Roman"/>
                <w:spacing w:val="-3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宮崎県立図書館長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32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4:00Z</dcterms:created>
  <dc:creator>宮崎県</dc:creator>
  <dc:description/>
  <cp:keywords/>
  <dc:language>en-US</dc:language>
  <cp:lastModifiedBy>ryokuinn</cp:lastModifiedBy>
  <cp:lastPrinted>2025-02-27T12:48:00Z</cp:lastPrinted>
  <dcterms:modified xsi:type="dcterms:W3CDTF">2025-02-27T03:49:00Z</dcterms:modified>
  <cp:revision>19</cp:revision>
  <dc:subject/>
  <dc:title/>
</cp:coreProperties>
</file>