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9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利用者本人の申込が困難な場合は、次の委任状をご提出ください。</w:t>
      </w:r>
    </w:p>
    <w:tbl>
      <w:tblPr>
        <w:tblW w:w="8174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3816"/>
        <w:gridCol w:w="118"/>
        <w:gridCol w:w="3816"/>
        <w:gridCol w:w="212"/>
      </w:tblGrid>
      <w:tr>
        <w:trPr/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30"/>
              </w:rPr>
              <w:t>委任状（対面朗読サービス）</w:t>
            </w:r>
          </w:p>
          <w:p>
            <w:pPr>
              <w:pStyle w:val="Normal"/>
              <w:spacing w:lineRule="exact" w:line="369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令和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</w:rPr>
              <w:t>日</w:t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対面朗読サービス利用申込について、下記のとおり委任します。</w:t>
            </w:r>
          </w:p>
          <w:p>
            <w:pPr>
              <w:pStyle w:val="Normal"/>
              <w:spacing w:lineRule="exact" w:line="3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記</w:t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委任者（同時間にお二人まで申込可能です。その場合はお二人分ご記入ください。）</w:t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（氏名）</w:t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委任の理由</w:t>
            </w:r>
          </w:p>
          <w:p>
            <w:pPr>
              <w:pStyle w:val="Normal"/>
              <w:spacing w:lineRule="exact" w:line="36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いずれかに○を付けてください。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障がいや病気等のため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交通機関などの移動手段がないため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仕事のため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学業や課外活動のため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その他（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　　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）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氏名）</w:t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委任の理由</w:t>
            </w:r>
          </w:p>
          <w:p>
            <w:pPr>
              <w:pStyle w:val="Normal"/>
              <w:spacing w:lineRule="exact" w:line="36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いずれかに○を付けてください。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障がいや病気等のため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交通機関などの移動手段がないため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仕事のため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学業や課外活動のため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その他（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　　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）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受任者（自署）</w:t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（氏名）</w:t>
            </w:r>
          </w:p>
          <w:p>
            <w:pPr>
              <w:pStyle w:val="Normal"/>
              <w:spacing w:lineRule="exact" w:line="369"/>
              <w:rPr>
                <w:rFonts w:ascii="BIZ UDPゴシック" w:hAnsi="BIZ UDPゴシック" w:eastAsia="BIZ UDPゴシック" w:cs="BIZ UDPゴシック"/>
                <w:w w:val="150"/>
              </w:rPr>
            </w:pP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（住所）</w:t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（生年月日）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昭和・平成・令和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</w:rPr>
              <w:t>日</w:t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（委任者との続柄）【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</w:rPr>
              <w:t>】</w:t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宮崎県立図書館長</w:t>
            </w:r>
            <w:r>
              <w:rPr>
                <w:rFonts w:ascii="BIZ UDPゴシック" w:hAnsi="BIZ UDPゴシック" w:cs="BIZ UDPゴシック" w:eastAsia="BIZ UDPゴシック"/>
                <w:w w:val="150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5:00Z</dcterms:created>
  <dc:creator>ryokuinn</dc:creator>
  <dc:description/>
  <cp:keywords/>
  <dc:language>en-US</dc:language>
  <cp:lastModifiedBy>ryokuinn</cp:lastModifiedBy>
  <cp:lastPrinted>2025-03-06T08:54:00Z</cp:lastPrinted>
  <dcterms:modified xsi:type="dcterms:W3CDTF">2025-03-11T06:35:00Z</dcterms:modified>
  <cp:revision>5</cp:revision>
  <dc:subject/>
  <dc:title/>
</cp:coreProperties>
</file>